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ноября 2013 года в 15 часов 0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19 ноября 2013 года в 15 час.3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арпов                                          -    директор департамента муниципального имущества мэр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Викторович 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(председатель комиссии)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дер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нна Ефимо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 – правового департамента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Альбертович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сполнительный директор  некоммерческого  партнерства  "Архангельский деловой центр  –  инкубатор  малого предпринимательства"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ки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мэрии города.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входит 7 членов комиссии. Заседание проводится в присутствии  5 членов комиссии. Комиссия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Все поданные заявки зарегистрированы в Журнале регистрации заявок и предложений  на  участие в торгах  на право заключения договоров аренды имущества, принадлежащего на праве собственности муниципальному образованию "Город Архангельск" (далее МО "Город Архангельск"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5 часов 30 минут 19 ноября 2013 года подана 1 заявка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атриваются заявки на аукцион 22.11.2013 в 15 часов 00 минут на право заключения договора аренды следующего муниципального имущества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. Нежилое здание бани общей площадью 1 193,1 кв. м. с  земельным участком площадью 1 084 кв. м, расположенные по адресу: г. Архангельск, Соломбальский территориальный округ, ул. Беломорской Флотилии, д.1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Начальная (минимальная) рыночная стоимость годовой арендной платы за пользование муниципальным имуществом - 1 246 000 руб. (без учета НДС), в том числе: за здание бани 1 066 000 руб. и за земельный участок 180 0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упила заявка от следующего заявителя (наименование заявителя, дата и время регистрации заявки, ее номер/дата внесения задатка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"Соломбальские бани" – 19.11.2013: в 14 час. 15 мин. № 1 (на Лот № 1)/14.11.2013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заявок согласно Журналу регистрации заявок и предложений на участие в торгах на право заключения договоров аренды имущества, принадлежащего на праве собственности МО "Город Архангельск"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"Соломбальские бани"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Садовая, д. 14, корп.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на право заключения договора аренды (форма № 2)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</w:t>
            </w:r>
          </w:p>
        </w:tc>
      </w:tr>
      <w:tr>
        <w:trPr>
          <w:trHeight w:val="16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(справка от 13.03.2013 о том, что сделка не является крупно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или копии документов, подтверждающие внесение задатка (платежное поручение, подтверждающее перечисление задатка), указанные в форме № 2 к настоящей документации </w:t>
            </w:r>
            <w:r>
              <w:rPr>
                <w:b/>
                <w:sz w:val="22"/>
                <w:szCs w:val="22"/>
              </w:rPr>
              <w:t>(дата внесения задатк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чание:  (+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- наличие документов;   (-)  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4. Рассмотрев заявки на участие в аукционе на предмет соответствия требованиям, установленным документацией об аукционе, и соответствия заявителя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ой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пустить к участию в аукционе, назначенном на 22 ноября 2013 года в 15 часов 00 минут, на право заключения договоров аренды муниципального имущества и признать  его участником следующего заявителя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Общество с ограниченной ответственностью "Соломбальские бани" (заявка № 1)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 связи с тем, что на лот № 1 подана одна заявк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1. Признать по указанному лоту участником аукциона одного заявителя – заявка № 1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2.2. Признать аукцион по данному лоту несостоявшимся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3. Заключить договор с единственным участником аукциона - обществом с ограниченной ответственностью " Соломбальские бани "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19 ноября 2013  года в 16 часов 00 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                                         С.В. Карпов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Члены комиссии: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Ж.Е. Миндер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А.А. Попов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О.В. Гальвас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/>
      </w:pPr>
      <w:r>
        <w:rPr>
          <w:sz w:val="24"/>
          <w:szCs w:val="24"/>
        </w:rPr>
        <w:t xml:space="preserve">М.С. Пасторин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55:00Z</dcterms:created>
  <dc:creator>ДМИ</dc:creator>
  <dc:description/>
  <cp:keywords/>
  <dc:language>en-US</dc:language>
  <cp:lastModifiedBy>Мария Сергеевна Пасторина</cp:lastModifiedBy>
  <cp:lastPrinted>2013-11-19T18:31:00Z</cp:lastPrinted>
  <dcterms:modified xsi:type="dcterms:W3CDTF">2013-11-19T14:37:00Z</dcterms:modified>
  <cp:revision>19</cp:revision>
  <dc:subject/>
  <dc:title>П Р О Т О К О Л  N 18</dc:title>
</cp:coreProperties>
</file>